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GS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Petrovietnam Southern Ga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ddress: 1-5 Le Duan, Ben Nghe Ward, District I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8.39100324</w:t>
        <w:tab/>
        <w:tab/>
        <w:tab/>
        <w:tab/>
        <w:t>Fax: 08.3910009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ebsi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outherngas.com.vn</w:t>
        </w:r>
      </w:hyperlink>
      <w:r>
        <w:rPr>
          <w:rFonts w:cs="Arial" w:ascii="Arial" w:hAnsi="Arial"/>
          <w:sz w:val="20"/>
          <w:szCs w:val="20"/>
        </w:rPr>
        <w:t xml:space="preserve">        </w:t>
        <w:tab/>
        <w:tab/>
        <w:tab/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ienhe@southergas.com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38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PG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s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Sy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Van Nhu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Quy H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Ng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K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2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a saving program in 2012 of P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-K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operating results (consolidated) of year 2011, Plan 2012, and shareholder list for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NQ-K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documents for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NQ-K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ing Chair of the Board term 2012-2017 and appointing General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NQ-K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dividend payment of 2012 and approving borrowing plan for working capital in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etnam gas joint stock corpora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ing compa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Sy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C1014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Van Nhuo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C104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y 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C1025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C1038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A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C1035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Ng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C0740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c Q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C1038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Dinh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C1047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An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C1060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Tr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C0070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Ho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C1029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C1036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u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ai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C1031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ai Ph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ell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Thu H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Spous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erngas.com.vn/" TargetMode="External"/><Relationship Id="rId3" Type="http://schemas.openxmlformats.org/officeDocument/2006/relationships/hyperlink" Target="mailto:lienhe@southergas.com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9:00Z</dcterms:created>
  <dc:creator>nghiant</dc:creator>
  <dc:description/>
  <cp:keywords/>
  <dc:language>en-US</dc:language>
  <cp:lastModifiedBy>lythanhyen</cp:lastModifiedBy>
  <dcterms:modified xsi:type="dcterms:W3CDTF">2012-07-24T09:46:00Z</dcterms:modified>
  <cp:revision>46</cp:revision>
  <dc:subject/>
  <dc:title>HNM:</dc:title>
</cp:coreProperties>
</file>